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7525</wp:posOffset>
            </wp:positionH>
            <wp:positionV relativeFrom="paragraph">
              <wp:posOffset>635</wp:posOffset>
            </wp:positionV>
            <wp:extent cx="12503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Little Red Riding Hood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My </w:t>
      </w:r>
      <w:r>
        <w:fldChar w:fldCharType="begin">
          <w:ffData>
            <w:name w:val="__Fieldmark__0_1317154012"/>
            <w:enabled/>
            <w:ddList>
              <w:result w:val="0"/>
              <w:listEntry w:val="                              "/>
              <w:listEntry w:val="mother"/>
              <w:listEntry w:val="name"/>
              <w:listEntry w:val="grandmother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0" w:name="__Fieldmark__0_1317154012"/>
      <w:bookmarkStart w:id="1" w:name="__Fieldmark__0_1317154012"/>
      <w:bookmarkEnd w:id="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is Little Red Riding Hood.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I live </w:t>
      </w:r>
      <w:r>
        <w:fldChar w:fldCharType="begin">
          <w:ffData>
            <w:name w:val="__Fieldmark__1_1317154012"/>
            <w:enabled/>
            <w:ddList>
              <w:result w:val="0"/>
              <w:listEntry w:val="                               "/>
              <w:listEntry w:val="near the zoo"/>
              <w:listEntry w:val="near the garden"/>
              <w:listEntry w:val="near the woods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" w:name="__Fieldmark__1_1317154012"/>
      <w:bookmarkStart w:id="3" w:name="__Fieldmark__1_1317154012"/>
      <w:bookmarkEnd w:id="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".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Take the </w:t>
      </w:r>
      <w:r>
        <w:fldChar w:fldCharType="begin">
          <w:ffData>
            <w:name w:val="__Fieldmark__2_1317154012"/>
            <w:enabled/>
            <w:ddList>
              <w:result w:val="0"/>
              <w:listEntry w:val="                             "/>
              <w:listEntry w:val="hamburgers"/>
              <w:listEntry w:val="apples"/>
              <w:listEntry w:val="cookies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4" w:name="__Fieldmark__2_1317154012"/>
      <w:bookmarkStart w:id="5" w:name="__Fieldmark__2_1317154012"/>
      <w:bookmarkEnd w:id="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to grandmother,” mother said.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Poor grandmother is sick in </w:t>
      </w:r>
      <w:r>
        <w:fldChar w:fldCharType="begin">
          <w:ffData>
            <w:name w:val="__Fieldmark__3_1317154012"/>
            <w:enabled/>
            <w:ddList>
              <w:result w:val="0"/>
              <w:listEntry w:val="                            "/>
              <w:listEntry w:val="bed"/>
              <w:listEntry w:val="the house"/>
              <w:listEntry w:val="the school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6" w:name="__Fieldmark__3_1317154012"/>
      <w:bookmarkStart w:id="7" w:name="__Fieldmark__3_1317154012"/>
      <w:bookmarkEnd w:id="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.”</w:t>
      </w:r>
    </w:p>
    <w:p>
      <w:pPr>
        <w:pStyle w:val="StandardWeb"/>
        <w:tabs>
          <w:tab w:val="clear" w:pos="720"/>
          <w:tab w:val="left" w:pos="597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"Mother told me not to </w:t>
      </w:r>
      <w:r>
        <w:fldChar w:fldCharType="begin">
          <w:ffData>
            <w:name w:val="__Fieldmark__4_1317154012"/>
            <w:enabled/>
            <w:ddList>
              <w:result w:val="0"/>
              <w:listEntry w:val="                           "/>
              <w:listEntry w:val="play"/>
              <w:listEntry w:val="sing"/>
              <w:listEntry w:val="stop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8" w:name="__Fieldmark__4_1317154012"/>
      <w:bookmarkStart w:id="9" w:name="__Fieldmark__4_1317154012"/>
      <w:bookmarkEnd w:id="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in the woods.</w:t>
        <w:tab/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but, look at the </w:t>
      </w:r>
      <w:r>
        <w:fldChar w:fldCharType="begin">
          <w:ffData>
            <w:name w:val="__Fieldmark__5_1317154012"/>
            <w:enabled/>
            <w:ddList>
              <w:result w:val="0"/>
              <w:listEntry w:val="                        "/>
              <w:listEntry w:val="snakes"/>
              <w:listEntry w:val="flowers"/>
              <w:listEntry w:val="parrots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0" w:name="__Fieldmark__5_1317154012"/>
      <w:bookmarkStart w:id="11" w:name="__Fieldmark__5_1317154012"/>
      <w:bookmarkEnd w:id="1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, pink, red and blue.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I love the flowers and the green  </w:t>
      </w:r>
      <w:r>
        <w:fldChar w:fldCharType="begin">
          <w:ffData>
            <w:name w:val="__Fieldmark__6_1317154012"/>
            <w:enabled/>
            <w:ddList>
              <w:result w:val="0"/>
              <w:listEntry w:val="                         "/>
              <w:listEntry w:val="wolves"/>
              <w:listEntry w:val="trees"/>
              <w:listEntry w:val="grass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2" w:name="__Fieldmark__6_1317154012"/>
      <w:bookmarkStart w:id="13" w:name="__Fieldmark__6_1317154012"/>
      <w:bookmarkEnd w:id="1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too.”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Hello" said the </w:t>
      </w:r>
      <w:r>
        <w:fldChar w:fldCharType="begin">
          <w:ffData>
            <w:name w:val="__Fieldmark__7_1317154012"/>
            <w:enabled/>
            <w:ddList>
              <w:result w:val="0"/>
              <w:listEntry w:val="                        "/>
              <w:listEntry w:val="wolf"/>
              <w:listEntry w:val="fox"/>
              <w:listEntry w:val="mouse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4" w:name="__Fieldmark__7_1317154012"/>
      <w:bookmarkStart w:id="15" w:name="__Fieldmark__7_1317154012"/>
      <w:bookmarkEnd w:id="1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to Little Red Riding Hood.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The cookies you have </w:t>
      </w:r>
      <w:r>
        <w:fldChar w:fldCharType="begin">
          <w:ffData>
            <w:name w:val="__Fieldmark__8_1317154012"/>
            <w:enabled/>
            <w:ddList>
              <w:result w:val="0"/>
              <w:listEntry w:val="                            "/>
              <w:listEntry w:val="look"/>
              <w:listEntry w:val="are"/>
              <w:listEntry w:val="smell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6" w:name="__Fieldmark__8_1317154012"/>
      <w:bookmarkStart w:id="17" w:name="__Fieldmark__8_1317154012"/>
      <w:bookmarkEnd w:id="1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very good.” 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The cookies are for </w:t>
      </w:r>
      <w:r>
        <w:fldChar w:fldCharType="begin">
          <w:ffData>
            <w:name w:val="__Fieldmark__9_1317154012"/>
            <w:enabled/>
            <w:ddList>
              <w:result w:val="0"/>
              <w:listEntry w:val="                          "/>
              <w:listEntry w:val="the wolf"/>
              <w:listEntry w:val="Mother"/>
              <w:listEntry w:val="Grandmother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18" w:name="__Fieldmark__9_1317154012"/>
      <w:bookmarkStart w:id="19" w:name="__Fieldmark__9_1317154012"/>
      <w:bookmarkEnd w:id="1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, not for you.”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Have a nice day Mr. Wolf, Goodbye to you!”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bad wolf is in the </w:t>
      </w:r>
      <w:r>
        <w:fldChar w:fldCharType="begin">
          <w:ffData>
            <w:name w:val="__Fieldmark__10_1317154012"/>
            <w:enabled/>
            <w:ddList>
              <w:result w:val="0"/>
              <w:listEntry w:val="                      "/>
              <w:listEntry w:val="cupboard"/>
              <w:listEntry w:val="caravan"/>
              <w:listEntry w:val="bed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0" w:name="__Fieldmark__10_1317154012"/>
      <w:bookmarkStart w:id="21" w:name="__Fieldmark__10_1317154012"/>
      <w:bookmarkEnd w:id="2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.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and poor Grandmother is in …the </w:t>
      </w:r>
      <w:r>
        <w:fldChar w:fldCharType="begin">
          <w:ffData>
            <w:name w:val="__Fieldmark__11_1317154012"/>
            <w:enabled/>
            <w:ddList>
              <w:result w:val="0"/>
              <w:listEntry w:val="                       "/>
              <w:listEntry w:val="cupboard"/>
              <w:listEntry w:val="caravan"/>
              <w:listEntry w:val="wolf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2" w:name="__Fieldmark__11_1317154012"/>
      <w:bookmarkStart w:id="23" w:name="__Fieldmark__11_1317154012"/>
      <w:bookmarkEnd w:id="2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.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"Grandmother. What big </w:t>
      </w:r>
      <w:r>
        <w:fldChar w:fldCharType="begin">
          <w:ffData>
            <w:name w:val="__Fieldmark__12_1317154012"/>
            <w:enabled/>
            <w:ddList>
              <w:result w:val="0"/>
              <w:listEntry w:val="                              "/>
              <w:listEntry w:val="cookies"/>
              <w:listEntry w:val="eyes"/>
              <w:listEntry w:val="hamburgers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4" w:name="__Fieldmark__12_1317154012"/>
      <w:bookmarkStart w:id="25" w:name="__Fieldmark__12_1317154012"/>
      <w:bookmarkEnd w:id="2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you have.” 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So I can see you.” 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"Grandmother. What long </w:t>
      </w:r>
      <w:r>
        <w:fldChar w:fldCharType="begin">
          <w:ffData>
            <w:name w:val="__Fieldmark__13_1317154012"/>
            <w:enabled/>
            <w:ddList>
              <w:result w:val="0"/>
              <w:listEntry w:val="                         "/>
              <w:listEntry w:val="knives"/>
              <w:listEntry w:val="snakes"/>
              <w:listEntry w:val="ears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6" w:name="__Fieldmark__13_1317154012"/>
      <w:bookmarkStart w:id="27" w:name="__Fieldmark__13_1317154012"/>
      <w:bookmarkEnd w:id="2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you have."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So I can hear you". 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Grandmother, what a long </w:t>
      </w:r>
      <w:r>
        <w:fldChar w:fldCharType="begin">
          <w:ffData>
            <w:name w:val="__Fieldmark__14_1317154012"/>
            <w:enabled/>
            <w:ddList>
              <w:result w:val="0"/>
              <w:listEntry w:val="                                 "/>
              <w:listEntry w:val="finger"/>
              <w:listEntry w:val="nose"/>
              <w:listEntry w:val="foot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28" w:name="__Fieldmark__14_1317154012"/>
      <w:bookmarkStart w:id="29" w:name="__Fieldmark__14_1317154012"/>
      <w:bookmarkEnd w:id="2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you have."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So I can smell the cookies!"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"Grandmother. What big </w:t>
      </w:r>
      <w:r>
        <w:fldChar w:fldCharType="begin">
          <w:ffData>
            <w:name w:val="__Fieldmark__15_1317154012"/>
            <w:enabled/>
            <w:ddList>
              <w:result w:val="0"/>
              <w:listEntry w:val="                           "/>
              <w:listEntry w:val="teeth"/>
              <w:listEntry w:val="feet"/>
              <w:listEntry w:val="hands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0" w:name="__Fieldmark__15_1317154012"/>
      <w:bookmarkStart w:id="31" w:name="__Fieldmark__15_1317154012"/>
      <w:bookmarkEnd w:id="3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you have"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So I can eat you………"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fldChar w:fldCharType="begin">
          <w:ffData>
            <w:name w:val="__Fieldmark__16_1317154012"/>
            <w:enabled/>
            <w:ddList>
              <w:result w:val="0"/>
              <w:listEntry w:val="                             "/>
              <w:listEntry w:val="wolf"/>
              <w:listEntry w:val="hunter"/>
              <w:listEntry w:val="father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2" w:name="__Fieldmark__16_1317154012"/>
      <w:bookmarkStart w:id="33" w:name="__Fieldmark__16_1317154012"/>
      <w:bookmarkEnd w:id="33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saved grandmother and she was glad.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Red Riding was happy but the </w:t>
      </w:r>
      <w:r>
        <w:fldChar w:fldCharType="begin">
          <w:ffData>
            <w:name w:val="__Fieldmark__17_1317154012"/>
            <w:enabled/>
            <w:ddList>
              <w:result w:val="0"/>
              <w:listEntry w:val="                         "/>
              <w:listEntry w:val="hunter"/>
              <w:listEntry w:val="wolf"/>
              <w:listEntry w:val="grandmother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4" w:name="__Fieldmark__17_1317154012"/>
      <w:bookmarkStart w:id="35" w:name="__Fieldmark__17_1317154012"/>
      <w:bookmarkEnd w:id="35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was sad.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The wolf was bad, but was Red Riding Hood </w:t>
      </w:r>
      <w:r>
        <w:fldChar w:fldCharType="begin">
          <w:ffData>
            <w:name w:val="__Fieldmark__18_1317154012"/>
            <w:enabled/>
            <w:ddList>
              <w:result w:val="0"/>
              <w:listEntry w:val="                          "/>
              <w:listEntry w:val="good"/>
              <w:listEntry w:val="sad"/>
              <w:listEntry w:val="happy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6" w:name="__Fieldmark__18_1317154012"/>
      <w:bookmarkStart w:id="37" w:name="__Fieldmark__18_1317154012"/>
      <w:bookmarkEnd w:id="37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?</w:t>
      </w:r>
    </w:p>
    <w:p>
      <w:pPr>
        <w:pStyle w:val="StandardWeb"/>
        <w:rPr/>
      </w:pPr>
      <w:r>
        <w:rPr>
          <w:rFonts w:cs="Comic Sans MS" w:ascii="Comic Sans MS" w:hAnsi="Comic Sans MS"/>
          <w:sz w:val="20"/>
          <w:szCs w:val="20"/>
        </w:rPr>
        <w:t xml:space="preserve">What can you say to a </w:t>
      </w:r>
      <w:r>
        <w:fldChar w:fldCharType="begin">
          <w:ffData>
            <w:name w:val="__Fieldmark__19_1317154012"/>
            <w:enabled/>
            <w:ddList>
              <w:result w:val="0"/>
              <w:listEntry w:val="                      "/>
              <w:listEntry w:val="girl"/>
              <w:listEntry w:val="grandmother"/>
              <w:listEntry w:val="wolf"/>
            </w:ddList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DROPDOWN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38" w:name="__Fieldmark__19_1317154012"/>
      <w:bookmarkStart w:id="39" w:name="__Fieldmark__19_1317154012"/>
      <w:bookmarkEnd w:id="39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  who stops in the woods?</w:t>
      </w:r>
    </w:p>
    <w:p>
      <w:pPr>
        <w:pStyle w:val="Heading1"/>
        <w:spacing w:before="24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Miriam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36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8777" w:leader="dot"/>
      </w:tabs>
      <w:ind w:left="0" w:right="0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right="0" w:hanging="0"/>
      <w:jc w:val="right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  <w:jc w:val="right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un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09:00Z</dcterms:created>
  <dc:creator>Ora Baumgarten</dc:creator>
  <dc:description/>
  <cp:keywords/>
  <dc:language>en-US</dc:language>
  <cp:lastModifiedBy>Andrea</cp:lastModifiedBy>
  <cp:lastPrinted>2006-12-30T17:11:00Z</cp:lastPrinted>
  <dcterms:modified xsi:type="dcterms:W3CDTF">2011-01-09T10:50:00Z</dcterms:modified>
  <cp:revision>8</cp:revision>
  <dc:subject/>
  <dc:title>MAKING WAVES</dc:title>
</cp:coreProperties>
</file>