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color w:val="D80000"/>
          <w:sz w:val="32"/>
          <w:szCs w:val="32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340485" cy="1340485"/>
            <wp:effectExtent l="0" t="0" r="0" b="0"/>
            <wp:wrapNone/>
            <wp:docPr id="1" name="riding-h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ding-ho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80000"/>
          <w:sz w:val="32"/>
          <w:szCs w:val="32"/>
          <w:u w:val="double"/>
        </w:rPr>
        <w:t>Das</w:t>
      </w:r>
      <w:r>
        <w:rPr>
          <w:rFonts w:cs="Arial" w:ascii="Arial" w:hAnsi="Arial"/>
          <w:color w:val="D80000"/>
          <w:sz w:val="32"/>
          <w:szCs w:val="32"/>
          <w:u w:val="double"/>
        </w:rPr>
        <w:t xml:space="preserve"> </w:t>
      </w:r>
      <w:r>
        <w:rPr>
          <w:rFonts w:cs="Arial" w:ascii="Arial" w:hAnsi="Arial"/>
          <w:b/>
          <w:color w:val="D80000"/>
          <w:sz w:val="32"/>
          <w:szCs w:val="32"/>
          <w:u w:val="double"/>
        </w:rPr>
        <w:t>Rotkäppchen</w:t>
      </w:r>
    </w:p>
    <w:p>
      <w:pPr>
        <w:pStyle w:val="Normal"/>
        <w:spacing w:before="0" w:after="360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Beantworte die Fragen zu dem Märchen</w:t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r wollte die Großmutter besuchen?</w:t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__Fieldmark__0_973337425"/>
            <w:enabled/>
            <w:ddList>
              <w:result w:val="0"/>
              <w:listEntry w:val="                                "/>
              <w:listEntry w:val="Der Wolf"/>
              <w:listEntry w:val="Die Mutter"/>
              <w:listEntry w:val="Rotkäppchen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0" w:name="__Fieldmark__0_973337425"/>
      <w:bookmarkStart w:id="1" w:name="__Fieldmark__0_973337425"/>
      <w:bookmarkEnd w:id="1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r befreite die Großmutter und Rotkäppchen aus dem Bauch des Wolfes?</w:t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__Fieldmark__1_973337425"/>
            <w:enabled/>
            <w:ddList>
              <w:result w:val="0"/>
              <w:listEntry w:val="                                "/>
              <w:listEntry w:val="Der Bauer"/>
              <w:listEntry w:val="Der Jäger"/>
              <w:listEntry w:val="Der Königssohn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" w:name="__Fieldmark__1_973337425"/>
      <w:bookmarkStart w:id="3" w:name="__Fieldmark__1_973337425"/>
      <w:bookmarkEnd w:id="3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s nahm Rotkäppchen außer Wein noch mit zu ihrer Großmutter?</w:t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__Fieldmark__2_973337425"/>
            <w:enabled/>
            <w:ddList>
              <w:result w:val="0"/>
              <w:listEntry w:val="                                "/>
              <w:listEntry w:val="Bier"/>
              <w:listEntry w:val="Kekse"/>
              <w:listEntry w:val="Kuchen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4" w:name="__Fieldmark__2_973337425"/>
      <w:bookmarkStart w:id="5" w:name="__Fieldmark__2_973337425"/>
      <w:bookmarkEnd w:id="5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as pflückte Rotkäppchen im Wald? </w:t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__Fieldmark__3_973337425"/>
            <w:enabled/>
            <w:ddList>
              <w:result w:val="0"/>
              <w:listEntry w:val="                                "/>
              <w:listEntry w:val="Beeren"/>
              <w:listEntry w:val="Blumen"/>
              <w:listEntry w:val="Blätter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6" w:name="__Fieldmark__3_973337425"/>
      <w:bookmarkStart w:id="7" w:name="__Fieldmark__3_973337425"/>
      <w:bookmarkEnd w:id="7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n besuchte Rotkäppchen?</w:t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__Fieldmark__4_973337425"/>
            <w:enabled/>
            <w:ddList>
              <w:result w:val="0"/>
              <w:listEntry w:val="                                "/>
              <w:listEntry w:val="Ihre Mutter"/>
              <w:listEntry w:val="Ihre Freundin"/>
              <w:listEntry w:val="Ihre Großmutter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8" w:name="__Fieldmark__4_973337425"/>
      <w:bookmarkStart w:id="9" w:name="__Fieldmark__4_973337425"/>
      <w:bookmarkEnd w:id="9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lche drei Körperteile waren beim bösen Wolf viel größer als bei Rotkäppchens Großmutter?</w:t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__Fieldmark__5_973337425"/>
            <w:enabled/>
            <w:ddList>
              <w:result w:val="0"/>
              <w:listEntry w:val="                                "/>
              <w:listEntry w:val="Der Fuß, die Pfote und der Kopf"/>
              <w:listEntry w:val="Die Augen, die Ohren und der Mund"/>
              <w:listEntry w:val="Die Finger, die Zehen und die Fingernägel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0" w:name="__Fieldmark__5_973337425"/>
      <w:bookmarkStart w:id="11" w:name="__Fieldmark__5_973337425"/>
      <w:bookmarkEnd w:id="11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n hat der böse Wolf gefressen?</w:t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__Fieldmark__6_973337425"/>
            <w:enabled/>
            <w:ddList>
              <w:result w:val="0"/>
              <w:listEntry w:val="                                "/>
              <w:listEntry w:val="Die Großmutter und das Rotkäppchen"/>
              <w:listEntry w:val="Die Mutter"/>
              <w:listEntry w:val="Den Jäger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2" w:name="__Fieldmark__6_973337425"/>
      <w:bookmarkStart w:id="13" w:name="__Fieldmark__6_973337425"/>
      <w:bookmarkEnd w:id="13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s passierte am Ende mit dem bösen Wolf?</w:t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__Fieldmark__7_973337425"/>
            <w:enabled/>
            <w:ddList>
              <w:result w:val="0"/>
              <w:listEntry w:val="                                "/>
              <w:listEntry w:val="Er lief davon"/>
              <w:listEntry w:val="Er wurde in den Brunnen geworfen."/>
              <w:listEntry w:val="Er heiratete das Rotkäppchen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4" w:name="__Fieldmark__7_973337425"/>
      <w:bookmarkStart w:id="15" w:name="__Fieldmark__7_973337425"/>
      <w:bookmarkEnd w:id="15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16:00Z</dcterms:created>
  <dc:creator>Andrea Fleischmann</dc:creator>
  <dc:description/>
  <dc:language>en-US</dc:language>
  <cp:lastModifiedBy>Andrea Fleischmann</cp:lastModifiedBy>
  <dcterms:modified xsi:type="dcterms:W3CDTF">2006-12-30T12:31:00Z</dcterms:modified>
  <cp:revision>3</cp:revision>
  <dc:subject/>
  <dc:title>Das Rotkäppchen</dc:title>
</cp:coreProperties>
</file>