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60"/>
        <w:jc w:val="center"/>
        <w:rPr>
          <w:rFonts w:ascii="Arial" w:hAnsi="Arial" w:cs="Arial"/>
          <w:b/>
          <w:b/>
          <w:color w:val="D8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143000" cy="986155"/>
            <wp:effectExtent l="0" t="0" r="0" b="0"/>
            <wp:wrapNone/>
            <wp:docPr id="1" name="rotkaepp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kaeppch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80000"/>
          <w:sz w:val="44"/>
          <w:szCs w:val="44"/>
          <w:u w:val="single"/>
        </w:rPr>
        <w:t>Das Rotkäppchen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Mädchen mit dem roten Käppchen </w:t>
      </w:r>
      <w:r>
        <w:fldChar w:fldCharType="begin">
          <w:ffData>
            <w:name w:val="__Fieldmark__0_607547776"/>
            <w:enabled/>
            <w:ddList>
              <w:result w:val="0"/>
              <w:listEntry w:val="                           "/>
              <w:listEntry w:val="frisst"/>
              <w:listEntry w:val="isst"/>
              <w:listEntry w:val="heiß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607547776"/>
      <w:bookmarkStart w:id="1" w:name="__Fieldmark__0_607547776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Rotkäppchen. </w:t>
      </w:r>
      <w:r>
        <w:fldChar w:fldCharType="begin">
          <w:ffData>
            <w:name w:val="__Fieldmark__1_607547776"/>
            <w:enabled/>
            <w:ddList>
              <w:result w:val="0"/>
              <w:listEntry w:val="                          "/>
              <w:listEntry w:val="Eines Nachts"/>
              <w:listEntry w:val="Eines Abends"/>
              <w:listEntry w:val="Eines Tages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607547776"/>
      <w:bookmarkStart w:id="3" w:name="__Fieldmark__1_607547776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schickt die Mutter das Mädchen zur kranken Großmutter in den Wald. Es bringt ihr </w:t>
      </w:r>
      <w:r>
        <w:fldChar w:fldCharType="begin">
          <w:ffData>
            <w:name w:val="__Fieldmark__2_607547776"/>
            <w:enabled/>
            <w:ddList>
              <w:result w:val="0"/>
              <w:listEntry w:val="                          "/>
              <w:listEntry w:val="Kuchen und Wein"/>
              <w:listEntry w:val="Pizza und Bier"/>
              <w:listEntry w:val="Kebab und Saf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607547776"/>
      <w:bookmarkStart w:id="5" w:name="__Fieldmark__2_607547776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. Auf dem Weg </w:t>
      </w:r>
      <w:r>
        <w:fldChar w:fldCharType="begin">
          <w:ffData>
            <w:name w:val="__Fieldmark__3_607547776"/>
            <w:enabled/>
            <w:ddList>
              <w:result w:val="0"/>
              <w:listEntry w:val="                         "/>
              <w:listEntry w:val="entkommt"/>
              <w:listEntry w:val="begegnet"/>
              <w:listEntry w:val="erschein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_607547776"/>
      <w:bookmarkStart w:id="7" w:name="__Fieldmark__3_607547776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dem Rotkäppchen der </w:t>
      </w:r>
      <w:r>
        <w:fldChar w:fldCharType="begin">
          <w:ffData>
            <w:name w:val="__Fieldmark__4_607547776"/>
            <w:enabled/>
            <w:ddList>
              <w:result w:val="0"/>
              <w:listEntry w:val="                       "/>
              <w:listEntry w:val="gefährliche Dachs"/>
              <w:listEntry w:val="böse Wolf"/>
              <w:listEntry w:val="listige Fuchs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4_607547776"/>
      <w:bookmarkStart w:id="9" w:name="__Fieldmark__4_607547776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.Er schlägt dem Mädchen vor, </w:t>
      </w:r>
      <w:r>
        <w:fldChar w:fldCharType="begin">
          <w:ffData>
            <w:name w:val="__Fieldmark__5_607547776"/>
            <w:enabled/>
            <w:ddList>
              <w:result w:val="0"/>
              <w:listEntry w:val="                         "/>
              <w:listEntry w:val="Bäume "/>
              <w:listEntry w:val="Beeren"/>
              <w:listEntry w:val="Blumen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5_607547776"/>
      <w:bookmarkStart w:id="11" w:name="__Fieldmark__5_607547776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für die Großmutter zu pflücken. Das Rotkäppchen freut sich über diesen Vorschlag und beginnt gleich damit. Der Wolf aber </w:t>
      </w:r>
      <w:r>
        <w:fldChar w:fldCharType="begin">
          <w:ffData>
            <w:name w:val="__Fieldmark__6_607547776"/>
            <w:enabled/>
            <w:ddList>
              <w:result w:val="0"/>
              <w:listEntry w:val="                     "/>
              <w:listEntry w:val="schleicht"/>
              <w:listEntry w:val="flüchtet"/>
              <w:listEntry w:val="verirr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6_607547776"/>
      <w:bookmarkStart w:id="13" w:name="__Fieldmark__6_607547776"/>
      <w:bookmarkEnd w:id="1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sich zum Haus der Großmutter und frisst diese mit </w:t>
      </w:r>
      <w:r>
        <w:fldChar w:fldCharType="begin">
          <w:ffData>
            <w:name w:val="__Fieldmark__7_607547776"/>
            <w:enabled/>
            <w:ddList>
              <w:result w:val="0"/>
              <w:listEntry w:val="                       "/>
              <w:listEntry w:val="Genuss"/>
              <w:listEntry w:val="Essig und Öl"/>
              <w:listEntry w:val="Haut und Haaren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4" w:name="__Fieldmark__7_607547776"/>
      <w:bookmarkStart w:id="15" w:name="__Fieldmark__7_607547776"/>
      <w:bookmarkEnd w:id="1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.   Als das Rotkäppchen zum Haus der Großmutter </w:t>
      </w:r>
      <w:r>
        <w:fldChar w:fldCharType="begin">
          <w:ffData>
            <w:name w:val="__Fieldmark__8_607547776"/>
            <w:enabled/>
            <w:ddList>
              <w:result w:val="0"/>
              <w:listEntry w:val="                       "/>
              <w:listEntry w:val="fällt"/>
              <w:listEntry w:val="spielt"/>
              <w:listEntry w:val="komm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6" w:name="__Fieldmark__8_607547776"/>
      <w:bookmarkStart w:id="17" w:name="__Fieldmark__8_607547776"/>
      <w:bookmarkEnd w:id="1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,  wundert es sich sehr, warum die Tür </w:t>
      </w:r>
      <w:r>
        <w:fldChar w:fldCharType="begin">
          <w:ffData>
            <w:name w:val="__Fieldmark__9_607547776"/>
            <w:enabled/>
            <w:ddList>
              <w:result w:val="0"/>
              <w:listEntry w:val="                      "/>
              <w:listEntry w:val="geschlossen"/>
              <w:listEntry w:val="zu"/>
              <w:listEntry w:val="sperrangelweit offen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8" w:name="__Fieldmark__9_607547776"/>
      <w:bookmarkStart w:id="19" w:name="__Fieldmark__9_607547776"/>
      <w:bookmarkEnd w:id="1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steht. Das Mädchen </w:t>
      </w:r>
      <w:r>
        <w:fldChar w:fldCharType="begin">
          <w:ffData>
            <w:name w:val="__Fieldmark__10_607547776"/>
            <w:enabled/>
            <w:ddList>
              <w:result w:val="0"/>
              <w:listEntry w:val="                            "/>
              <w:listEntry w:val="tritt ein"/>
              <w:listEntry w:val="tritt aus"/>
              <w:listEntry w:val="tritt vor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10_607547776"/>
      <w:bookmarkStart w:id="21" w:name="__Fieldmark__10_607547776"/>
      <w:bookmarkEnd w:id="2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und bemerkt, dass sich die Großmutter </w:t>
      </w:r>
      <w:r>
        <w:fldChar w:fldCharType="begin">
          <w:ffData>
            <w:name w:val="__Fieldmark__11_607547776"/>
            <w:enabled/>
            <w:ddList>
              <w:result w:val="0"/>
              <w:listEntry w:val="                           "/>
              <w:listEntry w:val="sehr verändert hat"/>
              <w:listEntry w:val="umgezogen hat"/>
              <w:listEntry w:val="gebadet ha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2" w:name="__Fieldmark__11_607547776"/>
      <w:bookmarkStart w:id="23" w:name="__Fieldmark__11_607547776"/>
      <w:bookmarkEnd w:id="2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. Da </w:t>
      </w:r>
      <w:r>
        <w:fldChar w:fldCharType="begin">
          <w:ffData>
            <w:name w:val="__Fieldmark__12_607547776"/>
            <w:enabled/>
            <w:ddList>
              <w:result w:val="0"/>
              <w:listEntry w:val="                            "/>
              <w:listEntry w:val="steht"/>
              <w:listEntry w:val="fällt"/>
              <w:listEntry w:val="spring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4" w:name="__Fieldmark__12_607547776"/>
      <w:bookmarkStart w:id="25" w:name="__Fieldmark__12_607547776"/>
      <w:bookmarkEnd w:id="2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der Wolf auf und </w:t>
      </w:r>
      <w:r>
        <w:fldChar w:fldCharType="begin">
          <w:ffData>
            <w:name w:val="__Fieldmark__13_607547776"/>
            <w:enabled/>
            <w:ddList>
              <w:result w:val="0"/>
              <w:listEntry w:val="                          "/>
              <w:listEntry w:val="küsst"/>
              <w:listEntry w:val="verschlingt"/>
              <w:listEntry w:val="ertränk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6" w:name="__Fieldmark__13_607547776"/>
      <w:bookmarkStart w:id="27" w:name="__Fieldmark__13_607547776"/>
      <w:bookmarkEnd w:id="2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auch das arme Mädchen mit einem Biss. </w:t>
      </w:r>
      <w:r>
        <w:fldChar w:fldCharType="begin">
          <w:ffData>
            <w:name w:val="__Fieldmark__14_607547776"/>
            <w:enabled/>
            <w:ddList>
              <w:result w:val="0"/>
              <w:listEntry w:val="                   "/>
              <w:listEntry w:val="Nach kurzer Zeit"/>
              <w:listEntry w:val="Nach vielen Jahren"/>
              <w:listEntry w:val="Leider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8" w:name="__Fieldmark__14_607547776"/>
      <w:bookmarkStart w:id="29" w:name="__Fieldmark__14_607547776"/>
      <w:bookmarkEnd w:id="2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kommt der Jäger am Haus vorbei und hört </w:t>
      </w:r>
      <w:r>
        <w:fldChar w:fldCharType="begin">
          <w:ffData>
            <w:name w:val="__Fieldmark__15_607547776"/>
            <w:enabled/>
            <w:ddList>
              <w:result w:val="0"/>
              <w:listEntry w:val="                         "/>
              <w:listEntry w:val="lautes Quaken"/>
              <w:listEntry w:val="schrilles Schreien"/>
              <w:listEntry w:val="lautes Schnarchen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0" w:name="__Fieldmark__15_607547776"/>
      <w:bookmarkStart w:id="31" w:name="__Fieldmark__15_607547776"/>
      <w:bookmarkEnd w:id="3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.  Er geht ins Haus und </w:t>
      </w:r>
      <w:r>
        <w:fldChar w:fldCharType="begin">
          <w:ffData>
            <w:name w:val="__Fieldmark__16_607547776"/>
            <w:enabled/>
            <w:ddList>
              <w:result w:val="0"/>
              <w:listEntry w:val="                          "/>
              <w:listEntry w:val="lässt"/>
              <w:listEntry w:val="zeigt"/>
              <w:listEntry w:val="sieh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2" w:name="__Fieldmark__16_607547776"/>
      <w:bookmarkStart w:id="33" w:name="__Fieldmark__16_607547776"/>
      <w:bookmarkEnd w:id="3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den Wolf </w:t>
      </w:r>
      <w:r>
        <w:fldChar w:fldCharType="begin">
          <w:ffData>
            <w:name w:val="__Fieldmark__17_607547776"/>
            <w:enabled/>
            <w:ddList>
              <w:result w:val="0"/>
              <w:listEntry w:val="                         "/>
              <w:listEntry w:val="im Bett der Großmutter"/>
              <w:listEntry w:val="auf dem Sofa"/>
              <w:listEntry w:val="auf dem Boden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4" w:name="__Fieldmark__17_607547776"/>
      <w:bookmarkStart w:id="35" w:name="__Fieldmark__17_607547776"/>
      <w:bookmarkEnd w:id="3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liegen. Er </w:t>
      </w:r>
      <w:r>
        <w:fldChar w:fldCharType="begin">
          <w:ffData>
            <w:name w:val="__Fieldmark__18_607547776"/>
            <w:enabled/>
            <w:ddList>
              <w:result w:val="0"/>
              <w:listEntry w:val="                      "/>
              <w:listEntry w:val="massiert"/>
              <w:listEntry w:val="sticht"/>
              <w:listEntry w:val="schneide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6" w:name="__Fieldmark__18_607547776"/>
      <w:bookmarkStart w:id="37" w:name="__Fieldmark__18_607547776"/>
      <w:bookmarkEnd w:id="3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dem Wolf den Bauch auf und </w:t>
      </w:r>
      <w:r>
        <w:fldChar w:fldCharType="begin">
          <w:ffData>
            <w:name w:val="__Fieldmark__19_607547776"/>
            <w:enabled/>
            <w:ddList>
              <w:result w:val="0"/>
              <w:listEntry w:val="                     "/>
              <w:listEntry w:val="küsst"/>
              <w:listEntry w:val="befreit"/>
              <w:listEntry w:val="tanz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8" w:name="__Fieldmark__19_607547776"/>
      <w:bookmarkStart w:id="39" w:name="__Fieldmark__19_607547776"/>
      <w:bookmarkEnd w:id="3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die Großmutter und das Rotkäppchen. Nun ist die </w:t>
      </w:r>
      <w:r>
        <w:fldChar w:fldCharType="begin">
          <w:ffData>
            <w:name w:val="__Fieldmark__20_607547776"/>
            <w:enabled/>
            <w:ddList>
              <w:result w:val="0"/>
              <w:listEntry w:val="                         "/>
              <w:listEntry w:val="Sorge"/>
              <w:listEntry w:val="Freude"/>
              <w:listEntry w:val="Feier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0" w:name="__Fieldmark__20_607547776"/>
      <w:bookmarkStart w:id="41" w:name="__Fieldmark__20_607547776"/>
      <w:bookmarkEnd w:id="4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groß! Der Wolf </w:t>
      </w:r>
      <w:r>
        <w:fldChar w:fldCharType="begin">
          <w:ffData>
            <w:name w:val="__Fieldmark__21_607547776"/>
            <w:enabled/>
            <w:ddList>
              <w:result w:val="0"/>
              <w:listEntry w:val="                      "/>
              <w:listEntry w:val="sitzt"/>
              <w:listEntry w:val="weint"/>
              <w:listEntry w:val="lieg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2" w:name="__Fieldmark__21_607547776"/>
      <w:bookmarkStart w:id="43" w:name="__Fieldmark__21_607547776"/>
      <w:bookmarkEnd w:id="4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im Brunnen und der Jäger, die Großmutter und das Rotkäppchen können nun mit </w:t>
      </w:r>
      <w:r>
        <w:fldChar w:fldCharType="begin">
          <w:ffData>
            <w:name w:val="__Fieldmark__22_607547776"/>
            <w:enabled/>
            <w:ddList>
              <w:result w:val="0"/>
              <w:listEntry w:val="                          "/>
              <w:listEntry w:val="Kuchen und Wein"/>
              <w:listEntry w:val="Pizza und Bier"/>
              <w:listEntry w:val="Kebab und Saft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4" w:name="__Fieldmark__22_607547776"/>
      <w:bookmarkStart w:id="45" w:name="__Fieldmark__22_607547776"/>
      <w:bookmarkEnd w:id="4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feiern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2395</wp:posOffset>
            </wp:positionV>
            <wp:extent cx="808355" cy="914400"/>
            <wp:effectExtent l="0" t="0" r="0" b="0"/>
            <wp:wrapNone/>
            <wp:docPr id="2" name="rotkaepp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tkaeppch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0:25:00Z</dcterms:created>
  <dc:creator>Andrea Fleischmann</dc:creator>
  <dc:description/>
  <cp:keywords/>
  <dc:language>en-US</dc:language>
  <cp:lastModifiedBy>Andrea</cp:lastModifiedBy>
  <cp:lastPrinted>2006-12-30T13:14:00Z</cp:lastPrinted>
  <dcterms:modified xsi:type="dcterms:W3CDTF">2011-01-09T11:08:00Z</dcterms:modified>
  <cp:revision>8</cp:revision>
  <dc:subject/>
  <dc:title>Das Rotkäppchen</dc:title>
</cp:coreProperties>
</file>